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11.2016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11.2016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2 798 323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0 506, 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5 53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5 533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5 533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 547 639,7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3 829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80 09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80 09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80 098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1 158 241,5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7 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281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60 02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60 026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60 026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92 442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395,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 408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 408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5 408,9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.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19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User</cp:lastModifiedBy>
  <cp:lastPrinted>2016-11-03T18:38:00Z</cp:lastPrinted>
  <dcterms:modified xsi:type="dcterms:W3CDTF">2016-11-03T11:41:00Z</dcterms:modified>
  <cp:revision>10</cp:revision>
  <dc:subject/>
  <dc:title>Раздел 1</dc:title>
</cp:coreProperties>
</file>